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1-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Aplicación del artículo 13 inciso D de la Ley de Asoci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5 de enero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unificar criterios y en aras de una debida aplicación de la normativa atinente; ante la incertidumbre en la procedencia de la inscripción de nuevas asociaciones cuyos nombres sean similares o idénticos a los de otras, inscritas de previo, que se encuentran extinguidas de conformidad con el artículo 13 inciso d de la Ley de Asociaciones, Número 218, me permito hacer de su conocimiento el presente Criterio Registral, que es de acatamiento y aplicación obligatori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lo que interesa, el artículo 13 de la Ley de Asociaciones, establec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rtículo 13.</w:t>
        <w:noBreakHyphen/>
        <w:t xml:space="preserve"> La asociación se extingue: a) b) c) ... d) Por privación de su capacidad jurídica como consecuencia de la declaración de insolvencia o concurso; de variación en el objeto; del cambio de su naturaleza en su personería jurídica, </w:t>
      </w:r>
      <w:r>
        <w:rPr>
          <w:rFonts w:cs="Tahoma" w:ascii="Tahoma" w:hAnsi="Tahoma"/>
          <w:b/>
          <w:sz w:val="16"/>
          <w:lang w:val="es-ES_tradnl" w:eastAsia="es-ES"/>
        </w:rPr>
        <w:t xml:space="preserve">o por no haber renovado el órgano directivo en el año siguiente al término señalado en los estatutos para el ejercicio del mismo." </w:t>
      </w:r>
      <w:r>
        <w:rPr>
          <w:rFonts w:cs="Tahoma" w:ascii="Tahoma" w:hAnsi="Tahoma"/>
          <w:sz w:val="16"/>
          <w:lang w:val="es-ES_tradnl" w:eastAsia="es-ES"/>
        </w:rPr>
        <w:t>(La negrilla no es del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e sentido, el Doctor Guillermo Cabanellas, en su Diccionario Enciclopédico de Derecho Usual, 25 Edición, Editorial Heliasta, Tomo IH, página 650, se refiere al término extinción com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XTINCIÓN Cese, cesación, término, conclusión, fin o desaparición de personas, cosas o situaciones. La disolución de una unidad 0 institu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De lo transcrito, puede desprenderse claramente que este tipo de entidades debe renovar el órgano directivo dentro del año siguiente, contado a partir de la fecha de vencimiento para los directores establecida en los estatutos, caso contrario se tendrá por extinguida, es decir cesarán sus efectos jurídicos y se tendrá por disuelta, con la salvedad de que para efectos extraregistrales y de liquidación deberá cumplirse con lo establecido por el artículo 27 de la citada ley. </w:t>
      </w:r>
    </w:p>
    <w:p>
      <w:pPr>
        <w:pStyle w:val="Normal"/>
        <w:jc w:val="both"/>
        <w:rPr>
          <w:rFonts w:ascii="Tahoma" w:hAnsi="Tahoma" w:cs="Tahoma"/>
          <w:sz w:val="16"/>
          <w:lang w:val="es-ES_tradnl" w:eastAsia="es-ES"/>
        </w:rPr>
      </w:pPr>
      <w:r>
        <w:rPr>
          <w:rFonts w:cs="Tahoma" w:ascii="Tahoma" w:hAnsi="Tahoma"/>
          <w:sz w:val="16"/>
          <w:lang w:val="es-ES_tradnl" w:eastAsia="es-ES"/>
        </w:rPr>
        <w:t>Por otra parte, es claro que la renovación de dicho órgano colegiado puede realizarse en el libro de actas respectivo, sin que conste en el Registro tal situación, lo que conlleva a que una vez presentada el acta y lograda la inscripción, se subsana tal anomalía y registralmente la entidad recobra su vigencia. En este sentido es importante mencionar el artículo 25 del Reglamento a la Ley de Asociaciones vigente, que en lo que interesa re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25.</w:t>
        <w:noBreakHyphen/>
        <w:t xml:space="preserve"> Las asociaciones inscritas que no cuenten con libros autorizados y cuya personería se encuentre vencida, podrán solicitar dicha autorización dentro del año siguiente al vencimiento del término del ejercicio del órgano directivo, caso contrario se les aplicará lo establecido en el inciso d) del artículo 13 de la Ley..."</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desprende de la norma transcrita que el mismo periodo de un año otorgado por la ley para renovar la personería, lo tienen las asociaciones para *solicitar la autorización de los libros respectivos. De manera que para las entidades que no hayan realizado la legalización correspondiente, no aplica lo indicado en el párrafo anterior, es decir no cabe la posibilidad de que se presente el acta con la renovación del órgano, en fecha posterior al vencimiento del año citado, razón por la cual no podrá subsanarse la situación anómala que conlleva la extinción definitiva de dicha ent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ONCLUSIO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aso de que una asociación inscrita, se encuentre en la situación descrita por el artículo 13 inciso d de la Ley de Asociaciones y se tenga certeza de que no cuenta con el libro de actas de asambleas de asociados debidamente legalizado, registralmente se deberá tener como extinguida, dada la imposibilidad legal y material de poner a derecho su situación, razón por la cual, en caso de presentarse para su tramitación otra entidad cuyo nombre sea similar o idéntico al de aquella, procederá la inscripción, de conformidad con la normativa citada y esta circul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registrador respectivo, deberá realizar el estudio, de manera tal que pueda contar con la seguridad de que la entidad inscrita con anterioridad se encuentre en el supuesto descrito en el presente criterio y autorizará la inscripción de la entidad que se solicit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írvanse proceder de conformidad.</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400" w:right="45" w:firstLine="360"/>
    </w:pPr>
    <w:rPr/>
  </w:style>
  <w:style w:type="paragraph" w:styleId="OmniPage2">
    <w:name w:val="OmniPage #2"/>
    <w:basedOn w:val="Normal"/>
    <w:qFormat/>
    <w:pPr>
      <w:ind w:left="2745" w:hanging="0"/>
    </w:pPr>
    <w:rPr/>
  </w:style>
  <w:style w:type="paragraph" w:styleId="OmniPage3">
    <w:name w:val="OmniPage #3"/>
    <w:basedOn w:val="Normal"/>
    <w:qFormat/>
    <w:pPr>
      <w:ind w:left="3750" w:right="1305" w:hanging="0"/>
    </w:pPr>
    <w:rPr/>
  </w:style>
  <w:style w:type="paragraph" w:styleId="OmniPage4">
    <w:name w:val="OmniPage #4"/>
    <w:basedOn w:val="Normal"/>
    <w:qFormat/>
    <w:pPr>
      <w:ind w:left="1995" w:right="45" w:firstLine="705"/>
    </w:pPr>
    <w:rPr/>
  </w:style>
  <w:style w:type="paragraph" w:styleId="OmniPage257">
    <w:name w:val="OmniPage #257"/>
    <w:basedOn w:val="Normal"/>
    <w:qFormat/>
    <w:pPr>
      <w:ind w:left="3375" w:right="1170" w:hanging="0"/>
    </w:pPr>
    <w:rPr/>
  </w:style>
  <w:style w:type="paragraph" w:styleId="OmniPage258">
    <w:name w:val="OmniPage #258"/>
    <w:basedOn w:val="Normal"/>
    <w:qFormat/>
    <w:pPr>
      <w:ind w:left="1995" w:right="45" w:firstLine="345"/>
      <w:jc w:val="both"/>
    </w:pPr>
    <w:rPr/>
  </w:style>
  <w:style w:type="paragraph" w:styleId="OmniPage262">
    <w:name w:val="OmniPage #262"/>
    <w:basedOn w:val="Normal"/>
    <w:qFormat/>
    <w:pPr>
      <w:ind w:left="2055" w:hanging="0"/>
      <w:jc w:val="both"/>
    </w:pPr>
    <w:rPr/>
  </w:style>
  <w:style w:type="paragraph" w:styleId="OmniPage263">
    <w:name w:val="OmniPage #263"/>
    <w:basedOn w:val="Normal"/>
    <w:qFormat/>
    <w:pPr>
      <w:ind w:left="1995" w:right="60" w:hanging="0"/>
      <w:jc w:val="both"/>
    </w:pPr>
    <w:rPr/>
  </w:style>
  <w:style w:type="paragraph" w:styleId="OmniPage513">
    <w:name w:val="OmniPage #513"/>
    <w:basedOn w:val="Normal"/>
    <w:qFormat/>
    <w:pPr>
      <w:ind w:left="2295" w:right="60" w:hanging="0"/>
    </w:pPr>
    <w:rPr/>
  </w:style>
  <w:style w:type="paragraph" w:styleId="OmniPage514">
    <w:name w:val="OmniPage #514"/>
    <w:basedOn w:val="Normal"/>
    <w:qFormat/>
    <w:pPr>
      <w:ind w:left="2295" w:right="45" w:firstLine="3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38:00Z</dcterms:created>
  <dc:creator/>
  <dc:description/>
  <dc:language>en-US</dc:language>
  <cp:lastModifiedBy>user</cp:lastModifiedBy>
  <dcterms:modified xsi:type="dcterms:W3CDTF">2003-01-21T16:43:00Z</dcterms:modified>
  <cp:revision>2</cp:revision>
  <dc:subject/>
  <dc:title/>
</cp:coreProperties>
</file>